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中山大学护理学院优秀学位论文遴选报名表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50"/>
        <w:gridCol w:w="1112"/>
        <w:gridCol w:w="1425"/>
        <w:gridCol w:w="1834"/>
        <w:gridCol w:w="1191"/>
        <w:gridCol w:w="2131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生类别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博士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科学型硕士      </w:t>
            </w:r>
          </w:p>
        </w:tc>
      </w:tr>
      <w:tr>
        <w:trPr>
          <w:trHeight w:val="18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eastAsia="zh-CN"/>
              </w:rPr>
              <w:t>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读期间，发表论文情况（按参考文献格式填写，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1"/>
                <w:szCs w:val="21"/>
                <w:lang w:val="en-US" w:eastAsia="zh-CN" w:bidi="ar"/>
              </w:rPr>
              <w:t>附上学位论文摘要和发表的文章复印件，并注明发表论文来自于学位论文哪部分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…</w:t>
            </w:r>
          </w:p>
        </w:tc>
      </w:tr>
      <w:tr>
        <w:trPr>
          <w:trHeight w:val="41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生自荐理由（简述）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生签名：      日期：</w:t>
            </w:r>
          </w:p>
        </w:tc>
      </w:tr>
      <w:tr>
        <w:trPr>
          <w:trHeight w:val="161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导师推荐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导师签名：      日期：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护理学院研究生教育与学位专门委员会推荐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100"/>
              <w:jc w:val="both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730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召集人签名：      日期：</w:t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  <w:t>备注：本页格式不改变，超出内容另附页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q</cp:lastModifiedBy>
  <dcterms:modified xsi:type="dcterms:W3CDTF">2019-05-27T10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